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8"/>
      </w:tblGrid>
      <w:tr>
        <w:trPr/>
        <w:tc>
          <w:tcPr>
            <w:tcW w:w="10608" w:type="dxa"/>
            <w:tcBorders/>
            <w:vAlign w:val="center"/>
          </w:tcPr>
          <w:p>
            <w:pPr>
              <w:pStyle w:val="Normal"/>
              <w:spacing w:before="0" w:after="0"/>
              <w:ind w:left="284" w:right="118" w:hanging="0"/>
              <w:jc w:val="both"/>
              <w:rPr/>
            </w:pPr>
            <w:r>
              <w:rPr/>
              <w:t>Начало формы</w:t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2"/>
            </w:tblGrid>
            <w:tr>
              <w:trPr/>
              <w:tc>
                <w:tcPr>
                  <w:tcW w:w="4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84" w:right="11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Конец формы</w:t>
            </w:r>
          </w:p>
          <w:p>
            <w:pPr>
              <w:pStyle w:val="Normal"/>
              <w:spacing w:before="0" w:after="0"/>
              <w:ind w:left="284" w:right="1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ind w:left="284" w:right="1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«Атбасар ауданы білім бөлімінің Новосельск орта мектебі» ҚММ</w:t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2"/>
            </w:tblGrid>
            <w:tr>
              <w:trPr/>
              <w:tc>
                <w:tcPr>
                  <w:tcW w:w="4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84" w:right="11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Конец формы</w:t>
            </w:r>
          </w:p>
          <w:p>
            <w:pPr>
              <w:pStyle w:val="Normal"/>
              <w:spacing w:before="0" w:after="0"/>
              <w:ind w:left="284"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ас ұлан» балалар ұйымы қызметінің бағдарламас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before="0" w:after="0"/>
              <w:ind w:left="284" w:right="1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kk-KZ"/>
              </w:rPr>
              <w:t>Балаларға ересек болуға көмектесу үшін өзіңізді көруге тура келеді, оларды қабылдауға тура келеді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kk-KZ"/>
              </w:rPr>
              <w:t>Балалық шағыңның қайталануы ретінде, өзіңді жақсарту үшін,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қыр соңында балалардың өмірі адамгершілік ұстаз болуға тиіс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.А. Амонашвили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ақыт тез өзгеріп отырады, қоғам мен адамдар арасындағы қарым-қатынас өзгереді. Тәрбиелеу дегеніміз не?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ілім беру - мақсатқа жетуге бағытталған мұғалім мен оқушылардың тиімді өзара әрекеттесуіне негізделген жеке дамуды мақсатты түрде басқару үдерісі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ілім - бұл өнер. Балаға қол тигізетін өнер, ол көмектеседі, өзін-өзі өзгертуге, өзін-өзі дамытуға, өзін-өзі жетілдіруге ынталандырады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ілім - бұл сезім, жан мен жүрегі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644" w:right="11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әрбиелеу үдерісінің сәтті өтуі үшін баланың ауыртпалықсыз болуы үшін оған айналасында атмосфера жасалуы керек, онда ол ыңғайлы, қай жерде сүйікті, бағаланады, 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і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қамқор болатыны соншалық, ол өзі және басқалар үшін қызықтырады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644" w:right="1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ЖӨ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балалар жасөспірімдер ұйымының «Жасұлан» ұйымының бағдарламасы «жалпы қамқорлықтың педагогикасы» идеясына негізделген. Онда төмендегі қағидаттар бар: балалар мен олардың тәлімгерлерінің әлеуметтік жағынан пайдалы бағыттары, балалар мен ересектердің ынтымақтастығы және шығармашылық. Бұдан басқа, «жалпы қамқорлықтың педагогикасы» ұжымдық шығармашылық білім беру идеяларын ескереді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644" w:right="118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ызметті ұжымдық ұйымдастыру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644" w:right="118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ұжымдық шығармашылық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644" w:right="118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ұжымдық мақсаттарды орнату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644" w:right="118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ұжымдық өмірдің эмоциялық қанықтылығы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644" w:right="118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анданың әлеуметтік бағыттылығы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Осы идеялардың әрқайсысының мәні мыналар болып табылады: ұжымдық қызмет ұйымы ұжымның барлық мүшелерінің бірлескен істерін жоспарлауға, дайындауға, өткізуге және талқылауға қатысады; ұжымдық шығармашылық, фантастика, қиял, ойын, импровизациямен бірлескен істерді жүргізу; ұжымдық мақсаттарды белгілеу - ересектер мен балалардың ұжымдық өмірінің мақсаттары мен идеалдарын бірлесе дамыту және түсіну, сондай-ақ алдағы ортақ істердің осы мақсаттарына негізделген таңдау; жағдай - жеке стандарттар, ұжымдық әрекеттер мен қарым-қатынас идеалдары; қоғамдастықтың фокустары адамдардың пайдасы мен қуанышына арналған іс-шараларды қамти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«Жас Ұлан» бағдарламасының мақсат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 - қазақстандық патриотизмді, қазақстандық мәдени ерекшелігін, азаматтық жауапкершілігін, функционалды сауатты, өзін-өзі жетілдіруге және өзін-өзі жүзеге асыруға қабілетті тұлғаны қалыптастыру.</w:t>
            </w:r>
          </w:p>
          <w:p>
            <w:pPr>
              <w:pStyle w:val="Normal"/>
              <w:spacing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«Жас Ұлан» бағдарламасының міндеттері:</w:t>
            </w:r>
          </w:p>
          <w:p>
            <w:pPr>
              <w:pStyle w:val="Normal"/>
              <w:spacing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жеке және басқа ұлттардың моральдық, этикалық және этикалық нормаларын дамытуға, басқа адамдардың және әлеуметтік топтардың мүдделеріне деген ұмтылысын байланыстыру, жеке және нарықтық бағдарларды әлеуметтендіруге ықпал ету;</w:t>
            </w:r>
          </w:p>
          <w:p>
            <w:pPr>
              <w:pStyle w:val="Normal"/>
              <w:spacing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Қазақстанның өзіндік ерекшелігін және мәдени ерекшелігін қалыптастыру, азаматтық борыш, төзімділік пен патриотизмді құрметтеу дағдыларын қалыптастыру;</w:t>
            </w:r>
          </w:p>
          <w:p>
            <w:pPr>
              <w:pStyle w:val="Normal"/>
              <w:spacing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салауатты өмір салтын қалыптастыру, спортты, туризмді, іздеу-экспедициялық және жергілікті тарихты ұйымдастыру арқылы дене шынықтыруды дамытуға жәрдемдесу;</w:t>
            </w:r>
          </w:p>
          <w:p>
            <w:pPr>
              <w:pStyle w:val="Normal"/>
              <w:spacing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функционалдық сауаттылық, кәсіптік өзін-өзі анықтау, кәсіпкерлік және экономикалық құзыреттілікті дамытуға жәрдемдесу;</w:t>
            </w:r>
          </w:p>
          <w:p>
            <w:pPr>
              <w:pStyle w:val="Normal"/>
              <w:spacing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құқықтық құзыреттілікті, азаматтық белсенділікті және саяси сауаттылықты дамытуға жәрдемдесу;</w:t>
            </w:r>
          </w:p>
          <w:p>
            <w:pPr>
              <w:pStyle w:val="Normal"/>
              <w:spacing w:before="0" w:after="0"/>
              <w:ind w:left="284" w:right="11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балалардағы экологиялық мәдениеттің қалыптасуына ықпал ету, айналадағы әлемге деген саналы қарым-қатынас.</w:t>
            </w:r>
          </w:p>
          <w:p>
            <w:pPr>
              <w:pStyle w:val="Normal"/>
              <w:spacing w:before="0" w:after="0"/>
              <w:ind w:left="284"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Бағдарламаның мазмұны</w:t>
            </w:r>
          </w:p>
          <w:p>
            <w:pPr>
              <w:pStyle w:val="Normal"/>
              <w:spacing w:before="0" w:after="0"/>
              <w:ind w:left="284" w:right="11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Жас Ұлан» балалар ұйымының қызметі әрқайсысы әр түрлі әлеуметтік рөлдерді көруге және өз қалауына сәйкес қызметтің түрін таңдауға мүмкіндік беретін жеке мақсаттар мен міндеттерге ие жеке облыстарда жүзеге асырылады,</w:t>
            </w:r>
          </w:p>
          <w:p>
            <w:pPr>
              <w:pStyle w:val="Normal"/>
              <w:spacing w:before="0" w:after="0"/>
              <w:ind w:left="284" w:right="11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қажеттіліктері мен тәжірибес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kk-KZ"/>
              </w:rPr>
              <w:t>«Руханият», «Отан», «Салауат», «Жеті жарғы», «Менкөшбасшымын», «Зерде», «Экоәлем», «Өзімнің дауысым»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kk-KZ"/>
              </w:rPr>
              <w:t>«Отан бағыттары»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kk-KZ"/>
              </w:rPr>
              <w:t>азаматтығы мен қазақстандық патриотизмді тәрбиелеу, ел тарихына құрметпен қарау, оның рәміздері, егде жастағы адамдар, республика аумағында тұратын халықтардың салт-дәстүрлері мен мәдениеті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kk-KZ"/>
              </w:rPr>
              <w:t>Тапсырмалар: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kk-KZ"/>
              </w:rPr>
              <w:t>Республика аумағында тұратын қазақ халқының және халықтарының мерекелерін, конкурстық бағдарламалар мен мәдениет, Қазақстан тарихы, салт-дәстүрлері мен іс-шараларын өткізу;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kk-KZ"/>
              </w:rPr>
              <w:t>балалар мен жасөспірімдерді құқықтық тәрбиелеу және тәрбиелеу бойынша жұмыс;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kk-KZ"/>
              </w:rPr>
              <w:t>өз отбасыларының генеалогиясын, қоғамның белгілі бір саласында Қазақстанды дәріптеген адамдардың генеалогиясын зерттеу және осы жұмыс шеңберінде генеалогия бойынша білім беру бойынша конкурстарды өткізу және т.б. жұмыс істеу;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kk-KZ"/>
              </w:rPr>
              <w:t>Қазақстан тарихы, Қазақстан Республикасының Конституциясы, мемлекеттік рәміздер, азаматтардың құқықтары мен міндеттері туралы оқушылардың білімін танымал ету және танымал ету бойынша әр түрлі іс-шаралар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kk-KZ" w:eastAsia="ru-RU"/>
              </w:rPr>
              <w:t>«Салауат»бағытты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  салауатты өмір салтын насихаттау, спортты, спортты және халықтық ойындарды насихаттау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 xml:space="preserve">Міндеттер: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ман әдеттерін пайдаланбай өмір сүру, салауатты өмір салтын ұстап тұру және қолдау үшін қажетті өмірлік дағдыларды оқушыларды тәрбиелеу және дамыту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иянды заттар туралы оқушылардың хабардарлығы мен білімі және оларды қолданудың қауіпті салдары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kk-KZ" w:eastAsia="ru-RU"/>
              </w:rPr>
              <w:t>«Руханият»бағытты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Мақсат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:  балалар мен жасөспірімдердің әртүрлі таланттары мен қабілеттерін анықтау және дамыту, әр балаға әртүрлі жеке және ұжымдық шығармашылық іс-әрекеттерге қатысуы, оқушылардың эстетикалық тәрбиесі арқылы әр балаға жетістік жағдайын жасау.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Міндеттер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644" w:right="11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Ойын, интеллектуалдық, музыкалық оқиғалар, жарыстар өткізу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644" w:right="11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қаланың, облыстың танымал адамдарымен кездесулер, конференциялар (жазушылар, суретшілер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644" w:right="11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балалардың мүдделері мен қажеттіліктерін ескере отырып, топтардың, секциялардың жұмыс істеуі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644" w:right="11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Балалар мен ересектерге арналған түрлі және пайдалы бос уақытты ұйымдастыру, бірлескен шаралар мен мерекелер өткізу.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kk-KZ" w:eastAsia="ru-RU"/>
              </w:rPr>
              <w:t>«Мен көшбасшымы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kk-KZ" w:eastAsia="ru-RU"/>
              </w:rPr>
              <w:t>бағытты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 xml:space="preserve">Мақсаты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 әр баланың табысқа жетуіне, кез-келген тапсырманы шығармашылық түрде шешу қабілеттерін дамытуға, ұйымдастырушы болуына, құрдастарымен қарым-қатынас жасай білуге, жас ұрпақтың зияткерлік және мәдени деңгейін арттыруға жағдай жасау;</w:t>
            </w:r>
          </w:p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індеттері: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баланың жеке басының көшбасшылық әлеуетін анықтау және енгізу;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жасөспірімдердің ұйымдастыру, оңтайлы қарым-қатынас дағдыларын қалыптастыру;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«табыстың жағдайы» деген сындарлы тәжірибені табуға мүмкіндік беретін жағдайлар жасау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kk-KZ" w:eastAsia="ru-RU"/>
              </w:rPr>
              <w:t>«Өзімнің дауысым»бағытты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Мақсат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:  журналистік қызмет арқылы баланың әдеби шығармашылық қабілеттерін дамыту және дамыту үшін жағдай жасау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Осы мақсаттарды іске асыру: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Балалар ұйымының қызметі туралы баяндайтын ақпараттық парақтарды, бюллетеньдерді, газеттерді шығару;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Ақпараттық базаны құру (газеттерде жарияланатын ең жақсы мақалалар, суреттер, балалар суреттері);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Үздік газетке, мақалаға, фоторепортажға, эссеге және БАҚ-та ең үздік жұмыстарға арналған конкурстарды өткізу.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ind w:left="284" w:right="1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kk-KZ" w:eastAsia="ru-RU"/>
              </w:rPr>
              <w:t>«Жеті жарғы»бағытты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 құқықтық хабардарлықты қалыптастыру, оқушылардың дұрыс мәдениеті және жасөспірімдердің белсенді азаматтығы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Міндеттер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: </w:t>
            </w:r>
          </w:p>
          <w:p>
            <w:pPr>
              <w:pStyle w:val="C5"/>
              <w:numPr>
                <w:ilvl w:val="0"/>
                <w:numId w:val="3"/>
              </w:numPr>
              <w:spacing w:before="280" w:after="0"/>
              <w:ind w:left="644" w:right="118" w:hanging="360"/>
              <w:jc w:val="both"/>
              <w:rPr/>
            </w:pPr>
            <w:r>
              <w:rPr>
                <w:rStyle w:val="C1"/>
                <w:sz w:val="28"/>
                <w:szCs w:val="28"/>
                <w:lang w:val="kk-KZ"/>
              </w:rPr>
              <w:t xml:space="preserve"> • </w:t>
            </w:r>
            <w:r>
              <w:rPr>
                <w:rStyle w:val="C1"/>
                <w:sz w:val="28"/>
                <w:szCs w:val="28"/>
                <w:lang w:val="kk-KZ"/>
              </w:rPr>
              <w:t>Жас ұрпақтың құқықтық сауаттылығын қалыптастыру</w:t>
            </w:r>
          </w:p>
          <w:p>
            <w:pPr>
              <w:pStyle w:val="C5"/>
              <w:numPr>
                <w:ilvl w:val="0"/>
                <w:numId w:val="3"/>
              </w:numPr>
              <w:spacing w:before="0" w:after="280"/>
              <w:ind w:left="644" w:right="118" w:hanging="360"/>
              <w:jc w:val="both"/>
              <w:rPr/>
            </w:pPr>
            <w:r>
              <w:rPr>
                <w:rStyle w:val="C1"/>
                <w:sz w:val="28"/>
                <w:szCs w:val="28"/>
                <w:lang w:val="kk-KZ"/>
              </w:rPr>
              <w:t xml:space="preserve">• </w:t>
            </w:r>
            <w:r>
              <w:rPr>
                <w:rStyle w:val="C1"/>
                <w:sz w:val="28"/>
                <w:szCs w:val="28"/>
                <w:lang w:val="kk-KZ"/>
              </w:rPr>
              <w:t>жасөспірімдердің құқықтық сауаттылығын арттыру;</w:t>
            </w:r>
          </w:p>
          <w:p>
            <w:pPr>
              <w:pStyle w:val="C5"/>
              <w:numPr>
                <w:ilvl w:val="0"/>
                <w:numId w:val="3"/>
              </w:numPr>
              <w:spacing w:before="0" w:after="280"/>
              <w:ind w:left="644" w:right="118" w:hanging="360"/>
              <w:jc w:val="both"/>
              <w:rPr/>
            </w:pPr>
            <w:r>
              <w:rPr>
                <w:rStyle w:val="C1"/>
                <w:sz w:val="28"/>
                <w:szCs w:val="28"/>
                <w:lang w:val="kk-KZ"/>
              </w:rPr>
              <w:t xml:space="preserve">• </w:t>
            </w:r>
            <w:r>
              <w:rPr>
                <w:rStyle w:val="C1"/>
                <w:sz w:val="28"/>
                <w:szCs w:val="28"/>
                <w:lang w:val="kk-KZ"/>
              </w:rPr>
              <w:t>азаматтың құқықтық құзыреттілігін қалыптастыру;</w:t>
            </w:r>
          </w:p>
          <w:p>
            <w:pPr>
              <w:pStyle w:val="C5"/>
              <w:numPr>
                <w:ilvl w:val="0"/>
                <w:numId w:val="3"/>
              </w:numPr>
              <w:spacing w:before="0" w:after="0"/>
              <w:ind w:left="644" w:right="118" w:hanging="36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  <w:lang w:val="kk-KZ"/>
              </w:rPr>
              <w:t xml:space="preserve">• </w:t>
            </w:r>
            <w:r>
              <w:rPr>
                <w:rStyle w:val="C1"/>
                <w:sz w:val="28"/>
                <w:szCs w:val="28"/>
                <w:lang w:val="kk-KZ"/>
              </w:rPr>
              <w:t>оқушылардың тұлғасын әлеуметтендіру</w:t>
            </w:r>
            <w:r>
              <w:rPr>
                <w:rStyle w:val="C1"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284" w:right="11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kk-KZ" w:eastAsia="ru-RU"/>
              </w:rPr>
              <w:t>«Экоәлем»бағытты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Мақс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 жеке адамның және қоғамның игілігі үшін шығармашылық өзін-өзі жүзеге асыру үшін кең мүмкіндіктерді құру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Міндеттер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жеке адамның рухани дамуының индикаторы ретінде экологиялық тұрғыдан лайықты мінез-құлықты қалыптастыру;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оқушылардың экологиялық ойлау мен экологиялық мәдениетін қалыптастыру;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дарындылық пен қабілеттерді ерекше құндылық ретінде дамыту;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Оқушылар үшін салауатты өмір салтын қалыптастыру.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kk-KZ" w:eastAsia="ru-RU"/>
              </w:rPr>
              <w:t>«Зерде»бағытт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644" w:right="11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 Зияткерлік қабілетін дамыту және қалыптастыру, ғылыми-зерттеу қызметіне қызығушылық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644" w:right="11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Міндеттер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644" w:right="11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оқушылардың психикалық еңбек мәдениетін қалыптастыру және дамыт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644" w:right="11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Оқу және сөйлеу мәдениетін дамыт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644" w:right="11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монолог, диалог, пікірталас дағдыларын қалыптастыр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644" w:right="11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Жадты, қиялды, көңіл-күйді, идеяларды, қабылдауды дамыту бойынша жұмысты ұйымдастырыңыз.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үтілетін нәтижелер</w:t>
      </w:r>
    </w:p>
    <w:p>
      <w:pPr>
        <w:pStyle w:val="Normal"/>
        <w:spacing w:before="0" w:after="0"/>
        <w:ind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ас</w:t>
      </w:r>
      <w:r>
        <w:rPr>
          <w:rFonts w:cs="Times New Roman" w:ascii="Times New Roman" w:hAnsi="Times New Roman"/>
          <w:sz w:val="28"/>
          <w:szCs w:val="28"/>
          <w:lang w:val="kk-KZ"/>
        </w:rPr>
        <w:t>ұлан</w:t>
      </w:r>
      <w:r>
        <w:rPr>
          <w:rFonts w:cs="Times New Roman" w:ascii="Times New Roman" w:hAnsi="Times New Roman"/>
          <w:sz w:val="28"/>
          <w:szCs w:val="28"/>
        </w:rPr>
        <w:t>»-ның жұмыс істеуінің күтілетін нәтижелері келесідей:</w:t>
      </w:r>
    </w:p>
    <w:p>
      <w:pPr>
        <w:pStyle w:val="Normal"/>
        <w:spacing w:before="0" w:after="0"/>
        <w:ind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сұл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үшесі </w:t>
      </w:r>
      <w:r>
        <w:rPr>
          <w:rFonts w:cs="Times New Roman" w:ascii="Times New Roman" w:hAnsi="Times New Roman"/>
          <w:sz w:val="28"/>
          <w:szCs w:val="28"/>
        </w:rPr>
        <w:t>әрқайсысынан белгілі қазақстандық өзін-өзі тану және мәдени ерекшелігі бар шығармашылық, құзыретті, жоғары моральдық, патриоттық тұлға қалыптасады;</w:t>
      </w:r>
    </w:p>
    <w:p>
      <w:pPr>
        <w:pStyle w:val="Normal"/>
        <w:spacing w:before="0" w:after="0"/>
        <w:ind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с ұрпақтың көшбасшылық, ұйымдастырушылық және атқарушылық қабілеттерін дамыту, еңбекқорлық пен жауапкершілік;</w:t>
      </w:r>
    </w:p>
    <w:p>
      <w:pPr>
        <w:pStyle w:val="Normal"/>
        <w:spacing w:before="0" w:after="0"/>
        <w:ind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әмелетке толмағандар арасындағы құқық бұзушылықты азайту және олардың ұйымға қатысу пайызы;</w:t>
      </w:r>
    </w:p>
    <w:p>
      <w:pPr>
        <w:pStyle w:val="Normal"/>
        <w:spacing w:before="0" w:after="0"/>
        <w:ind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лардың әлеуметтік бастамаларын қолдану саласы, балалардың қажеттіліктері мен мүдделеріне сәйкес жеке қабілеттерін дамытудың инновациялық әдістері кеңейтілетін болады;</w:t>
      </w:r>
    </w:p>
    <w:p>
      <w:pPr>
        <w:pStyle w:val="Normal"/>
        <w:spacing w:before="0" w:after="0"/>
        <w:ind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қушылардың әлеуметтік белсенділігі мен азаматтық жауапкершілігі артады;</w:t>
      </w:r>
    </w:p>
    <w:p>
      <w:pPr>
        <w:pStyle w:val="Normal"/>
        <w:spacing w:before="0" w:after="0"/>
        <w:ind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ас Ұлан» ұйымының рөлі отбасымен бірлесіп жұмыс істеуде,</w:t>
      </w:r>
    </w:p>
    <w:p>
      <w:pPr>
        <w:pStyle w:val="Normal"/>
        <w:spacing w:before="0" w:after="0"/>
        <w:ind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ім беру ұйымдары, жергілікті өзін-өзі басқару органдары, қоғамдық</w:t>
      </w:r>
    </w:p>
    <w:p>
      <w:pPr>
        <w:pStyle w:val="Normal"/>
        <w:spacing w:before="0" w:after="0"/>
        <w:ind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оғамдық бірлестіктер және азаматтық қоғамның басқа да құрылымдары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0:00Z</dcterms:created>
  <dc:creator>user</dc:creator>
  <dc:description/>
  <cp:keywords/>
  <dc:language>en-US</dc:language>
  <cp:lastModifiedBy>офис</cp:lastModifiedBy>
  <dcterms:modified xsi:type="dcterms:W3CDTF">2018-10-24T12:26:00Z</dcterms:modified>
  <cp:revision>13</cp:revision>
  <dc:subject/>
  <dc:title/>
</cp:coreProperties>
</file>