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ие секр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было проведено внеклассное мероприятие в 5 классе посвященное весне. Для продуктивной работы мы разделили ребят на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рассказывали, что они знают о весне, какие месяца являются весенними. Они были удивлены, что в Великобритании весенними месяцами считаются лишь март и апрель. А май уже летний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Каждая группа выполняла задания, первым из которых было расшифровать запись представленная в цифрах, где была указана примета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онкурсе учащиеся получили конверты с разрезанной картинкой цветка, где они должны были собрать правильную карт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загадок, отгадай лишнее слово, узнай по звуку птицу были выполнены с удовольствием.</w:t>
      </w:r>
    </w:p>
    <w:p>
      <w:pPr>
        <w:pStyle w:val="Normal"/>
        <w:jc w:val="both"/>
        <w:rPr/>
      </w:pPr>
      <w:r>
        <w:rPr>
          <w:sz w:val="28"/>
          <w:szCs w:val="28"/>
        </w:rPr>
        <w:t>Завершающий конкурс был художественный, где каждая группа должна была нарисовать птицу, подбегая по одному к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HGSHeiseiMinchotaiW9;MS Mincho" w:hAnsi="HGSHeiseiMinchotaiW9;MS Mincho" w:eastAsia="HGSHeiseiMinchotaiW9;MS Mincho" w:cs="Footlight MT Light"/>
          <w:b/>
          <w:b/>
          <w:sz w:val="56"/>
          <w:szCs w:val="56"/>
        </w:rPr>
      </w:pPr>
      <w:r>
        <w:rPr>
          <w:rFonts w:eastAsia="HGSHeiseiMinchotaiW9;MS Mincho" w:ascii="HGSHeiseiMinchotaiW9;MS Mincho" w:hAnsi="HGSHeiseiMinchotaiW9;MS Mincho"/>
          <w:b/>
          <w:sz w:val="56"/>
          <w:szCs w:val="56"/>
        </w:rPr>
        <w:t>Правила</w:t>
      </w:r>
      <w:r>
        <w:rPr>
          <w:rFonts w:eastAsia="HGSHeiseiMinchotaiW9;MS Mincho" w:cs="Footlight MT Light" w:ascii="HGSHeiseiMinchotaiW9;MS Mincho" w:hAnsi="HGSHeiseiMinchotaiW9;MS Mincho"/>
          <w:b/>
          <w:sz w:val="56"/>
          <w:szCs w:val="56"/>
        </w:rPr>
        <w:t xml:space="preserve"> </w:t>
      </w:r>
      <w:r>
        <w:rPr>
          <w:rFonts w:eastAsia="HGSHeiseiMinchotaiW9;MS Mincho" w:ascii="HGSHeiseiMinchotaiW9;MS Mincho" w:hAnsi="HGSHeiseiMinchotaiW9;MS Mincho"/>
          <w:b/>
          <w:sz w:val="56"/>
          <w:szCs w:val="56"/>
        </w:rPr>
        <w:t>добр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>
          <w:rFonts w:ascii="Segoe Script" w:hAnsi="Segoe Script" w:eastAsia="HGSHeiseiMinchotaiW9;MS Mincho" w:cs="Segoe Script"/>
          <w:b/>
          <w:b/>
          <w:sz w:val="28"/>
          <w:szCs w:val="28"/>
        </w:rPr>
      </w:pPr>
      <w:r>
        <w:rPr>
          <w:rFonts w:eastAsia="HGSHeiseiMinchotaiW9;MS Mincho" w:cs="Segoe Script" w:ascii="Segoe Script" w:hAnsi="Segoe Script"/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Будь добр к ближнему – и добро вернется к тебе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Segoe Script" w:hAnsi="Segoe Script" w:eastAsia="HGSHeiseiMinchotaiW9;MS Mincho" w:cs="Segoe Script"/>
          <w:b/>
          <w:b/>
          <w:sz w:val="28"/>
          <w:szCs w:val="28"/>
        </w:rPr>
      </w:pPr>
      <w:r>
        <w:rPr>
          <w:rFonts w:eastAsia="HGSHeiseiMinchotaiW9;MS Mincho" w:cs="Segoe Script" w:ascii="Segoe Script" w:hAnsi="Segoe Script"/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eastAsia="HGSHeiseiMinchotaiW9;MS Mincho"/>
          <w:sz w:val="28"/>
          <w:szCs w:val="28"/>
        </w:rPr>
      </w:pPr>
      <w:r>
        <w:rPr>
          <w:rFonts w:eastAsia="HGSHeiseiMinchotaiW9;MS Mincho" w:ascii="HGSHeiseiMinchotaiW9;MS Mincho" w:hAnsi="HGSHeiseiMinchotaiW9;MS Mincho"/>
          <w:sz w:val="28"/>
          <w:szCs w:val="28"/>
        </w:rPr>
        <w:t>Будь</w:t>
      </w:r>
      <w:r>
        <w:rPr>
          <w:rFonts w:eastAsia="HGSHeiseiMinchotaiW9;MS Mincho" w:cs="Footlight MT Light" w:ascii="HGSHeiseiMinchotaiW9;MS Mincho" w:hAnsi="HGSHeiseiMinchotaiW9;MS Mincho"/>
          <w:sz w:val="28"/>
          <w:szCs w:val="28"/>
        </w:rPr>
        <w:t xml:space="preserve"> </w:t>
      </w:r>
      <w:r>
        <w:rPr>
          <w:rFonts w:eastAsia="HGSHeiseiMinchotaiW9;MS Mincho" w:ascii="HGSHeiseiMinchotaiW9;MS Mincho" w:hAnsi="HGSHeiseiMinchotaiW9;MS Mincho"/>
          <w:sz w:val="28"/>
          <w:szCs w:val="28"/>
        </w:rPr>
        <w:t>вежливым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eastAsia="HGSHeiseiMinchotaiW9;MS Mincho"/>
          <w:sz w:val="28"/>
          <w:szCs w:val="28"/>
        </w:rPr>
      </w:pPr>
      <w:r>
        <w:rPr>
          <w:rFonts w:eastAsia="HGSHeiseiMinchotaiW9;MS Mincho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HGSHeiseiMinchotaiW9;MS Mincho" w:hAnsi="HGSHeiseiMinchotaiW9;MS Mincho" w:eastAsia="HGSHeiseiMinchotaiW9;MS Mincho" w:cs="Footlight MT Light"/>
          <w:sz w:val="28"/>
          <w:szCs w:val="28"/>
        </w:rPr>
      </w:pPr>
      <w:r>
        <w:rPr>
          <w:rFonts w:eastAsia="HGSHeiseiMinchotaiW9;MS Mincho" w:ascii="HGSHeiseiMinchotaiW9;MS Mincho" w:hAnsi="HGSHeiseiMinchotaiW9;MS Mincho"/>
          <w:sz w:val="28"/>
          <w:szCs w:val="28"/>
        </w:rPr>
        <w:t>Не</w:t>
      </w:r>
      <w:r>
        <w:rPr>
          <w:rFonts w:eastAsia="HGSHeiseiMinchotaiW9;MS Mincho" w:cs="Footlight MT Light" w:ascii="HGSHeiseiMinchotaiW9;MS Mincho" w:hAnsi="HGSHeiseiMinchotaiW9;MS Mincho"/>
          <w:sz w:val="28"/>
          <w:szCs w:val="28"/>
        </w:rPr>
        <w:t xml:space="preserve"> </w:t>
      </w:r>
      <w:r>
        <w:rPr>
          <w:rFonts w:eastAsia="HGSHeiseiMinchotaiW9;MS Mincho" w:ascii="HGSHeiseiMinchotaiW9;MS Mincho" w:hAnsi="HGSHeiseiMinchotaiW9;MS Mincho"/>
          <w:sz w:val="28"/>
          <w:szCs w:val="28"/>
        </w:rPr>
        <w:t>ругайся</w:t>
      </w:r>
      <w:r>
        <w:rPr>
          <w:rFonts w:eastAsia="HGSHeiseiMinchotaiW9;MS Mincho" w:cs="Footlight MT Light" w:ascii="HGSHeiseiMinchotaiW9;MS Mincho" w:hAnsi="HGSHeiseiMinchotaiW9;MS Mincho"/>
          <w:sz w:val="28"/>
          <w:szCs w:val="28"/>
        </w:rPr>
        <w:t xml:space="preserve"> </w:t>
      </w:r>
      <w:r>
        <w:rPr>
          <w:rFonts w:eastAsia="HGSHeiseiMinchotaiW9;MS Mincho" w:ascii="HGSHeiseiMinchotaiW9;MS Mincho" w:hAnsi="HGSHeiseiMinchotaiW9;MS Mincho"/>
          <w:sz w:val="28"/>
          <w:szCs w:val="28"/>
        </w:rPr>
        <w:t>с</w:t>
      </w:r>
      <w:r>
        <w:rPr>
          <w:rFonts w:eastAsia="HGSHeiseiMinchotaiW9;MS Mincho" w:cs="Footlight MT Light" w:ascii="HGSHeiseiMinchotaiW9;MS Mincho" w:hAnsi="HGSHeiseiMinchotaiW9;MS Mincho"/>
          <w:sz w:val="28"/>
          <w:szCs w:val="28"/>
        </w:rPr>
        <w:t xml:space="preserve"> </w:t>
      </w:r>
      <w:r>
        <w:rPr>
          <w:rFonts w:eastAsia="HGSHeiseiMinchotaiW9;MS Mincho" w:ascii="HGSHeiseiMinchotaiW9;MS Mincho" w:hAnsi="HGSHeiseiMinchotaiW9;MS Mincho"/>
          <w:sz w:val="28"/>
          <w:szCs w:val="28"/>
        </w:rPr>
        <w:t>одноклассникам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eastAsia="HGSHeiseiMinchotaiW9;MS Mincho"/>
          <w:sz w:val="28"/>
          <w:szCs w:val="28"/>
        </w:rPr>
      </w:pPr>
      <w:r>
        <w:rPr>
          <w:rFonts w:eastAsia="HGSHeiseiMinchotaiW9;MS Mincho" w:ascii="HGSHeiseiMinchotaiW9;MS Mincho" w:hAnsi="HGSHeiseiMinchotaiW9;MS Mincho"/>
          <w:sz w:val="28"/>
          <w:szCs w:val="28"/>
        </w:rPr>
        <w:t>Не</w:t>
      </w:r>
      <w:r>
        <w:rPr>
          <w:rFonts w:eastAsia="HGSHeiseiMinchotaiW9;MS Mincho" w:cs="Footlight MT Light" w:ascii="HGSHeiseiMinchotaiW9;MS Mincho" w:hAnsi="HGSHeiseiMinchotaiW9;MS Mincho"/>
          <w:sz w:val="28"/>
          <w:szCs w:val="28"/>
        </w:rPr>
        <w:t xml:space="preserve"> </w:t>
      </w:r>
      <w:r>
        <w:rPr>
          <w:rFonts w:eastAsia="HGSHeiseiMinchotaiW9;MS Mincho" w:ascii="HGSHeiseiMinchotaiW9;MS Mincho" w:hAnsi="HGSHeiseiMinchotaiW9;MS Mincho"/>
          <w:sz w:val="28"/>
          <w:szCs w:val="28"/>
        </w:rPr>
        <w:t>спорь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eastAsia="HGSHeiseiMinchotaiW9;MS Mincho"/>
          <w:sz w:val="28"/>
          <w:szCs w:val="28"/>
        </w:rPr>
      </w:pPr>
      <w:r>
        <w:rPr>
          <w:rFonts w:eastAsia="HGSHeiseiMinchotaiW9;MS Mincho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eastAsia="HGSHeiseiMinchotaiW9;MS Mincho"/>
          <w:sz w:val="28"/>
          <w:szCs w:val="28"/>
        </w:rPr>
      </w:pPr>
      <w:r>
        <w:rPr>
          <w:rFonts w:eastAsia="HGSHeiseiMinchotaiW9;MS Mincho" w:ascii="HGSHeiseiMinchotaiW9;MS Mincho" w:hAnsi="HGSHeiseiMinchotaiW9;MS Mincho"/>
          <w:sz w:val="28"/>
          <w:szCs w:val="28"/>
        </w:rPr>
        <w:t>Не</w:t>
      </w:r>
      <w:r>
        <w:rPr>
          <w:rFonts w:eastAsia="HGSHeiseiMinchotaiW9;MS Mincho" w:cs="Footlight MT Light" w:ascii="HGSHeiseiMinchotaiW9;MS Mincho" w:hAnsi="HGSHeiseiMinchotaiW9;MS Mincho"/>
          <w:sz w:val="28"/>
          <w:szCs w:val="28"/>
        </w:rPr>
        <w:t xml:space="preserve"> </w:t>
      </w:r>
      <w:r>
        <w:rPr>
          <w:rFonts w:eastAsia="HGSHeiseiMinchotaiW9;MS Mincho" w:ascii="HGSHeiseiMinchotaiW9;MS Mincho" w:hAnsi="HGSHeiseiMinchotaiW9;MS Mincho"/>
          <w:sz w:val="28"/>
          <w:szCs w:val="28"/>
        </w:rPr>
        <w:t>дерись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eastAsia="HGSHeiseiMinchotaiW9;MS Mincho"/>
          <w:sz w:val="28"/>
          <w:szCs w:val="28"/>
        </w:rPr>
      </w:pPr>
      <w:r>
        <w:rPr>
          <w:rFonts w:eastAsia="HGSHeiseiMinchotaiW9;MS Mincho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eastAsia="HGSHeiseiMinchotaiW9;MS Mincho"/>
          <w:sz w:val="28"/>
          <w:szCs w:val="28"/>
        </w:rPr>
      </w:pPr>
      <w:r>
        <w:rPr>
          <w:rFonts w:eastAsia="HGSHeiseiMinchotaiW9;MS Mincho" w:ascii="HGSHeiseiMinchotaiW9;MS Mincho" w:hAnsi="HGSHeiseiMinchotaiW9;MS Mincho"/>
          <w:sz w:val="28"/>
          <w:szCs w:val="28"/>
        </w:rPr>
        <w:t>Учись</w:t>
      </w:r>
      <w:r>
        <w:rPr>
          <w:rFonts w:eastAsia="HGSHeiseiMinchotaiW9;MS Mincho" w:cs="Footlight MT Light" w:ascii="HGSHeiseiMinchotaiW9;MS Mincho" w:hAnsi="HGSHeiseiMinchotaiW9;MS Mincho"/>
          <w:sz w:val="28"/>
          <w:szCs w:val="28"/>
        </w:rPr>
        <w:t xml:space="preserve"> </w:t>
      </w:r>
      <w:r>
        <w:rPr>
          <w:rFonts w:eastAsia="HGSHeiseiMinchotaiW9;MS Mincho" w:ascii="HGSHeiseiMinchotaiW9;MS Mincho" w:hAnsi="HGSHeiseiMinchotaiW9;MS Mincho"/>
          <w:sz w:val="28"/>
          <w:szCs w:val="28"/>
        </w:rPr>
        <w:t>не</w:t>
      </w:r>
      <w:r>
        <w:rPr>
          <w:rFonts w:eastAsia="HGSHeiseiMinchotaiW9;MS Mincho" w:cs="Footlight MT Light" w:ascii="HGSHeiseiMinchotaiW9;MS Mincho" w:hAnsi="HGSHeiseiMinchotaiW9;MS Mincho"/>
          <w:sz w:val="28"/>
          <w:szCs w:val="28"/>
        </w:rPr>
        <w:t xml:space="preserve"> </w:t>
      </w:r>
      <w:r>
        <w:rPr>
          <w:rFonts w:eastAsia="HGSHeiseiMinchotaiW9;MS Mincho" w:ascii="HGSHeiseiMinchotaiW9;MS Mincho" w:hAnsi="HGSHeiseiMinchotaiW9;MS Mincho"/>
          <w:sz w:val="28"/>
          <w:szCs w:val="28"/>
        </w:rPr>
        <w:t>только</w:t>
      </w:r>
      <w:r>
        <w:rPr>
          <w:rFonts w:eastAsia="HGSHeiseiMinchotaiW9;MS Mincho" w:cs="Footlight MT Light" w:ascii="HGSHeiseiMinchotaiW9;MS Mincho" w:hAnsi="HGSHeiseiMinchotaiW9;MS Mincho"/>
          <w:sz w:val="28"/>
          <w:szCs w:val="28"/>
        </w:rPr>
        <w:t xml:space="preserve"> </w:t>
      </w:r>
      <w:r>
        <w:rPr>
          <w:rFonts w:eastAsia="HGSHeiseiMinchotaiW9;MS Mincho" w:ascii="HGSHeiseiMinchotaiW9;MS Mincho" w:hAnsi="HGSHeiseiMinchotaiW9;MS Mincho"/>
          <w:sz w:val="28"/>
          <w:szCs w:val="28"/>
        </w:rPr>
        <w:t>говорить</w:t>
      </w:r>
      <w:r>
        <w:rPr>
          <w:rFonts w:eastAsia="HGSHeiseiMinchotaiW9;MS Mincho" w:cs="Footlight MT Light" w:ascii="HGSHeiseiMinchotaiW9;MS Mincho" w:hAnsi="HGSHeiseiMinchotaiW9;MS Mincho"/>
          <w:sz w:val="28"/>
          <w:szCs w:val="28"/>
        </w:rPr>
        <w:t xml:space="preserve">, </w:t>
      </w:r>
      <w:r>
        <w:rPr>
          <w:rFonts w:eastAsia="HGSHeiseiMinchotaiW9;MS Mincho" w:ascii="HGSHeiseiMinchotaiW9;MS Mincho" w:hAnsi="HGSHeiseiMinchotaiW9;MS Mincho"/>
          <w:sz w:val="28"/>
          <w:szCs w:val="28"/>
        </w:rPr>
        <w:t>но</w:t>
      </w:r>
      <w:r>
        <w:rPr>
          <w:rFonts w:eastAsia="HGSHeiseiMinchotaiW9;MS Mincho" w:cs="Footlight MT Light" w:ascii="HGSHeiseiMinchotaiW9;MS Mincho" w:hAnsi="HGSHeiseiMinchotaiW9;MS Mincho"/>
          <w:sz w:val="28"/>
          <w:szCs w:val="28"/>
        </w:rPr>
        <w:t xml:space="preserve"> </w:t>
      </w:r>
      <w:r>
        <w:rPr>
          <w:rFonts w:eastAsia="HGSHeiseiMinchotaiW9;MS Mincho" w:ascii="HGSHeiseiMinchotaiW9;MS Mincho" w:hAnsi="HGSHeiseiMinchotaiW9;MS Mincho"/>
          <w:sz w:val="28"/>
          <w:szCs w:val="28"/>
        </w:rPr>
        <w:t>и</w:t>
      </w:r>
      <w:r>
        <w:rPr>
          <w:rFonts w:eastAsia="HGSHeiseiMinchotaiW9;MS Mincho" w:cs="Footlight MT Light" w:ascii="HGSHeiseiMinchotaiW9;MS Mincho" w:hAnsi="HGSHeiseiMinchotaiW9;MS Mincho"/>
          <w:sz w:val="28"/>
          <w:szCs w:val="28"/>
        </w:rPr>
        <w:t xml:space="preserve"> </w:t>
      </w:r>
      <w:r>
        <w:rPr>
          <w:rFonts w:eastAsia="HGSHeiseiMinchotaiW9;MS Mincho" w:ascii="HGSHeiseiMinchotaiW9;MS Mincho" w:hAnsi="HGSHeiseiMinchotaiW9;MS Mincho"/>
          <w:sz w:val="28"/>
          <w:szCs w:val="28"/>
        </w:rPr>
        <w:t>слушать</w:t>
      </w:r>
      <w:r>
        <w:rPr>
          <w:rFonts w:eastAsia="HGSHeiseiMinchotaiW9;MS Mincho" w:cs="Footlight MT Light" w:ascii="HGSHeiseiMinchotaiW9;MS Mincho" w:hAnsi="HGSHeiseiMinchotaiW9;MS Mincho"/>
          <w:sz w:val="28"/>
          <w:szCs w:val="28"/>
        </w:rPr>
        <w:t>;</w:t>
      </w:r>
      <w:r>
        <w:rPr>
          <w:rFonts w:eastAsia="HGSHeiseiMinchotaiW9;MS Mincho" w:cs="Footlight MT Light" w:ascii="HGSHeiseiMinchotaiW9;MS Mincho" w:hAnsi="HGSHeiseiMinchotaiW9;MS Mincho"/>
          <w:sz w:val="28"/>
          <w:szCs w:val="28"/>
        </w:rPr>
        <w:t xml:space="preserve"> </w:t>
      </w:r>
      <w:r>
        <w:rPr>
          <w:rFonts w:eastAsia="HGSHeiseiMinchotaiW9;MS Mincho" w:ascii="HGSHeiseiMinchotaiW9;MS Mincho" w:hAnsi="HGSHeiseiMinchotaiW9;MS Mincho"/>
          <w:sz w:val="28"/>
          <w:szCs w:val="28"/>
        </w:rPr>
        <w:t>будь</w:t>
      </w:r>
      <w:r>
        <w:rPr>
          <w:rFonts w:eastAsia="HGSHeiseiMinchotaiW9;MS Mincho" w:cs="Footlight MT Light" w:ascii="HGSHeiseiMinchotaiW9;MS Mincho" w:hAnsi="HGSHeiseiMinchotaiW9;MS Mincho"/>
          <w:sz w:val="28"/>
          <w:szCs w:val="28"/>
        </w:rPr>
        <w:t xml:space="preserve"> </w:t>
      </w:r>
      <w:r>
        <w:rPr>
          <w:rFonts w:eastAsia="HGSHeiseiMinchotaiW9;MS Mincho" w:ascii="HGSHeiseiMinchotaiW9;MS Mincho" w:hAnsi="HGSHeiseiMinchotaiW9;MS Mincho"/>
          <w:sz w:val="28"/>
          <w:szCs w:val="28"/>
        </w:rPr>
        <w:t>внимательным</w:t>
      </w:r>
      <w:r>
        <w:rPr>
          <w:rFonts w:eastAsia="HGSHeiseiMinchotaiW9;MS Mincho" w:cs="Footlight MT Light" w:ascii="HGSHeiseiMinchotaiW9;MS Mincho" w:hAnsi="HGSHeiseiMinchotaiW9;MS Mincho"/>
          <w:sz w:val="28"/>
          <w:szCs w:val="28"/>
        </w:rPr>
        <w:t xml:space="preserve"> </w:t>
      </w:r>
      <w:r>
        <w:rPr>
          <w:rFonts w:eastAsia="HGSHeiseiMinchotaiW9;MS Mincho" w:ascii="HGSHeiseiMinchotaiW9;MS Mincho" w:hAnsi="HGSHeiseiMinchotaiW9;MS Mincho"/>
          <w:sz w:val="28"/>
          <w:szCs w:val="28"/>
        </w:rPr>
        <w:t>к</w:t>
      </w:r>
      <w:r>
        <w:rPr>
          <w:rFonts w:eastAsia="HGSHeiseiMinchotaiW9;MS Mincho" w:cs="Footlight MT Light" w:ascii="HGSHeiseiMinchotaiW9;MS Mincho" w:hAnsi="HGSHeiseiMinchotaiW9;MS Mincho"/>
          <w:sz w:val="28"/>
          <w:szCs w:val="28"/>
        </w:rPr>
        <w:t xml:space="preserve"> </w:t>
      </w:r>
      <w:r>
        <w:rPr>
          <w:rFonts w:eastAsia="HGSHeiseiMinchotaiW9;MS Mincho" w:ascii="HGSHeiseiMinchotaiW9;MS Mincho" w:hAnsi="HGSHeiseiMinchotaiW9;MS Mincho"/>
          <w:sz w:val="28"/>
          <w:szCs w:val="28"/>
        </w:rPr>
        <w:t>окружающим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eastAsia="HGSHeiseiMinchotaiW9;MS Mincho"/>
          <w:sz w:val="28"/>
          <w:szCs w:val="28"/>
        </w:rPr>
      </w:pPr>
      <w:r>
        <w:rPr>
          <w:rFonts w:eastAsia="HGSHeiseiMinchotaiW9;MS Mincho" w:ascii="HGSHeiseiMinchotaiW9;MS Mincho" w:hAnsi="HGSHeiseiMinchotaiW9;MS Mincho"/>
          <w:sz w:val="28"/>
          <w:szCs w:val="28"/>
        </w:rPr>
        <w:t>Будь</w:t>
      </w:r>
      <w:r>
        <w:rPr>
          <w:rFonts w:eastAsia="HGSHeiseiMinchotaiW9;MS Mincho" w:ascii="HGSHeiseiMinchotaiW9;MS Mincho" w:hAnsi="HGSHeiseiMinchotaiW9;MS Mincho"/>
          <w:sz w:val="28"/>
          <w:szCs w:val="28"/>
        </w:rPr>
        <w:t xml:space="preserve"> </w:t>
      </w:r>
      <w:r>
        <w:rPr>
          <w:rFonts w:eastAsia="HGSHeiseiMinchotaiW9;MS Mincho" w:ascii="HGSHeiseiMinchotaiW9;MS Mincho" w:hAnsi="HGSHeiseiMinchotaiW9;MS Mincho"/>
          <w:sz w:val="28"/>
          <w:szCs w:val="28"/>
        </w:rPr>
        <w:t>щедрым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HGSHeiseiMinchotaiW9;MS Mincho" w:hAnsi="HGSHeiseiMinchotaiW9;MS Mincho" w:eastAsia="HGSHeiseiMinchotaiW9;MS Mincho"/>
          <w:sz w:val="28"/>
          <w:szCs w:val="28"/>
        </w:rPr>
      </w:pPr>
      <w:r>
        <w:rPr>
          <w:rFonts w:eastAsia="HGSHeiseiMinchotaiW9;MS Mincho" w:cs="Comic Sans MS" w:ascii="HGSHeiseiMinchotaiW9;MS Mincho" w:hAnsi="HGSHeiseiMinchotaiW9;MS Mincho"/>
          <w:color w:val="000000"/>
          <w:sz w:val="28"/>
          <w:szCs w:val="28"/>
          <w:lang w:eastAsia="ru-RU"/>
        </w:rPr>
        <w:t>Умей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 xml:space="preserve"> </w:t>
      </w:r>
      <w:r>
        <w:rPr>
          <w:rFonts w:eastAsia="HGSHeiseiMinchotaiW9;MS Mincho" w:cs="Comic Sans MS" w:ascii="HGSHeiseiMinchotaiW9;MS Mincho" w:hAnsi="HGSHeiseiMinchotaiW9;MS Mincho"/>
          <w:color w:val="000000"/>
          <w:sz w:val="28"/>
          <w:szCs w:val="28"/>
          <w:lang w:eastAsia="ru-RU"/>
        </w:rPr>
        <w:t xml:space="preserve"> </w:t>
      </w:r>
      <w:r>
        <w:rPr>
          <w:rFonts w:eastAsia="HGSHeiseiMinchotaiW9;MS Mincho" w:cs="Comic Sans MS" w:ascii="HGSHeiseiMinchotaiW9;MS Mincho" w:hAnsi="HGSHeiseiMinchotaiW9;MS Mincho"/>
          <w:color w:val="000000"/>
          <w:sz w:val="28"/>
          <w:szCs w:val="28"/>
          <w:lang w:eastAsia="ru-RU"/>
        </w:rPr>
        <w:t>прощать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spacing w:before="280" w:after="280"/>
        <w:rPr>
          <w:rFonts w:eastAsia="HGSHeiseiMinchotaiW9;MS Mincho"/>
          <w:color w:val="000000"/>
          <w:sz w:val="28"/>
          <w:szCs w:val="28"/>
          <w:lang w:eastAsia="ru-RU"/>
        </w:rPr>
      </w:pP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>Когда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 xml:space="preserve"> 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>кто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>-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>то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 xml:space="preserve"> 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>ругается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 xml:space="preserve">, 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>старайся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 xml:space="preserve"> 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>это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 xml:space="preserve"> 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>остановить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 xml:space="preserve">, 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>помирить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 xml:space="preserve"> 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>ссорящихся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spacing w:before="280" w:after="280"/>
        <w:rPr>
          <w:rFonts w:eastAsia="HGSHeiseiMinchotaiW9;MS Mincho"/>
          <w:color w:val="000000"/>
          <w:sz w:val="28"/>
          <w:szCs w:val="28"/>
          <w:lang w:eastAsia="ru-RU"/>
        </w:rPr>
      </w:pP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>Уважай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 xml:space="preserve"> 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>своих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 xml:space="preserve"> 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>одноклассников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spacing w:before="280" w:after="280"/>
        <w:rPr>
          <w:rFonts w:ascii="HGSHeiseiMinchotaiW9;MS Mincho" w:hAnsi="HGSHeiseiMinchotaiW9;MS Mincho" w:eastAsia="HGSHeiseiMinchotaiW9;MS Mincho"/>
          <w:color w:val="000000"/>
          <w:sz w:val="28"/>
          <w:szCs w:val="28"/>
          <w:lang w:eastAsia="ru-RU"/>
        </w:rPr>
      </w:pP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>Помогай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 xml:space="preserve"> </w:t>
      </w: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  <w:t>окружающим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spacing w:before="280" w:after="280"/>
        <w:rPr>
          <w:rFonts w:ascii="HGSHeiseiMinchotaiW9;MS Mincho" w:hAnsi="HGSHeiseiMinchotaiW9;MS Mincho" w:eastAsia="HGSHeiseiMinchotaiW9;MS Mincho"/>
          <w:color w:val="000000"/>
          <w:sz w:val="28"/>
          <w:szCs w:val="28"/>
          <w:lang w:eastAsia="ru-RU"/>
        </w:rPr>
      </w:pPr>
      <w:r>
        <w:rPr>
          <w:rFonts w:eastAsia="HGSHeiseiMinchotaiW9;MS Mincho" w:ascii="HGSHeiseiMinchotaiW9;MS Mincho" w:hAnsi="HGSHeiseiMinchotaiW9;MS Mincho"/>
          <w:color w:val="000000"/>
          <w:sz w:val="28"/>
          <w:szCs w:val="28"/>
          <w:lang w:eastAsia="ru-RU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spacing w:before="280" w:after="280"/>
        <w:rPr>
          <w:rFonts w:eastAsia="HGSHeiseiMinchotaiW9;MS Mincho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33975" cy="167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eastAsia="HGSHeiseiMinchotaiW9;MS Mincho"/>
          <w:color w:val="000000"/>
          <w:sz w:val="28"/>
          <w:szCs w:val="28"/>
          <w:lang w:eastAsia="ru-RU"/>
        </w:rPr>
      </w:pPr>
      <w:r>
        <w:rPr>
          <w:rFonts w:eastAsia="HGSHeiseiMinchotaiW9;MS Mincho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GSHeiseiMinchotaiW9">
    <w:altName w:val="MS Mincho"/>
    <w:charset w:val="80"/>
    <w:family w:val="roman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8:00Z</dcterms:created>
  <dc:creator>An</dc:creator>
  <dc:description/>
  <cp:keywords/>
  <dc:language>en-US</dc:language>
  <cp:lastModifiedBy>Кристина</cp:lastModifiedBy>
  <dcterms:modified xsi:type="dcterms:W3CDTF">2018-03-28T07:08:00Z</dcterms:modified>
  <cp:revision>2</cp:revision>
  <dc:subject/>
  <dc:title>Отчет по внеклассному мероприятию</dc:title>
</cp:coreProperties>
</file>